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налітична довідка про роботу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 xml:space="preserve">Регіонального відділення ФДМУ по Вінницькій та Хмельницькій областях за  IІ квартал 2021 року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Вінницька область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Результати діяльності у сфері орендних відносин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Протягом </w:t>
      </w:r>
      <w:r>
        <w:rPr>
          <w:rFonts w:cs="Verdana" w:ascii="Verdana" w:hAnsi="Verdana"/>
          <w:sz w:val="24"/>
          <w:szCs w:val="24"/>
          <w:lang w:val="en-US"/>
        </w:rPr>
        <w:t>I</w:t>
      </w:r>
      <w:r>
        <w:rPr>
          <w:rFonts w:cs="Verdana" w:ascii="Verdana" w:hAnsi="Verdana"/>
          <w:sz w:val="24"/>
          <w:szCs w:val="24"/>
        </w:rPr>
        <w:t>І кварталу 2021 року до Регіонального відділення подано 32 заяви  з укладення  договорів оренди державного майна, з них: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0 відмовлено в укладанні договорів оренди (у зв’язку з відмовою органів, уповноважених управляти відповідним майном);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- 3 відмовлено (у зв’язку з відмовою балансоутримувача);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-  0 не розглянуто  заяв (із зазначенням причин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Протягом </w:t>
      </w:r>
      <w:r>
        <w:rPr>
          <w:rFonts w:cs="Verdana" w:ascii="Verdana" w:hAnsi="Verdana"/>
          <w:sz w:val="24"/>
          <w:szCs w:val="24"/>
          <w:lang w:val="en-US"/>
        </w:rPr>
        <w:t>I</w:t>
      </w:r>
      <w:r>
        <w:rPr>
          <w:rFonts w:cs="Verdana" w:ascii="Verdana" w:hAnsi="Verdana"/>
          <w:sz w:val="24"/>
          <w:szCs w:val="24"/>
        </w:rPr>
        <w:t>І кварталу 2021 року Регіональним відділенням укладено 27  нових договорів оренди державного майна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Загальна кількість чинних договорів оренди державного майна, які були укладені, та за якими розрахунки орендної плати були погоджені з органами приватизації, станом на 01.07.2021, у тому числі: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7"/>
        <w:gridCol w:w="1534"/>
        <w:gridCol w:w="1534"/>
        <w:gridCol w:w="1535"/>
      </w:tblGrid>
      <w:tr>
        <w:trPr>
          <w:trHeight w:val="10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оренди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рахова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 ІІ кварта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21 р. тис.гр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плачено за ІІ квартал 2021 р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гр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Заборго-ваніст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гр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дині майнові комплекси державних підприєм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3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3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дині майнові комплекси структурних підрозділів державних підприєм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рухоме майно державних підприєм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6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е нерухоме майно, що перебуває на балансі господарських товари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 окреме індивідуально визначене майно, що перебуває на балансі  господарських товари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* договори, за якими розрахунки орендної плати були погоджені з органами приватизаці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формація в РВ відсут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* договори з бюджетними організація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 01.07.2021 від оренди державного майна, розташованого у Вінницькій області, до державного бюджету надійшло 7739,6 тис. грн., що становить 34,1 % виконання річного плану (планове завдання – 22700,1 тис. грн), у тому числі по ЄМК – 2630,6 тис. грн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ІІ кварталу 2021 року Регіональним відділення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04"/>
        <w:gridCol w:w="1392"/>
        <w:gridCol w:w="1504"/>
        <w:gridCol w:w="1426"/>
        <w:gridCol w:w="1504"/>
        <w:gridCol w:w="1426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ном на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на кінець звітного періоду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гальна сума боргу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більше трьох місяців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ількість договорів, у т.ч. ЄМ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боргу, тис.грн, у т.ч. ЄМ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ількість договорів, у т.ч ЄМ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боргу, тис.грн., у т.ч. ЄМ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ількість договорів, у т.ч. ЄМ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боргу, тис.грн., у т.ч. ЄМК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01.0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7</w:t>
            </w:r>
            <w:r>
              <w:rPr>
                <w:rFonts w:cs="Verdana" w:ascii="Verdana" w:hAnsi="Verdana"/>
                <w:sz w:val="24"/>
                <w:szCs w:val="24"/>
              </w:rPr>
              <w:t>.20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1/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6,1/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1/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6,1/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Наявність поточної заборгованості пояснюється дією обмежувальних карантинних заходів, запроваджених Кабінетом Міністрів України з метою запобігання поширенню на території України коронавірусної хвороби (</w:t>
      </w:r>
      <w:r>
        <w:rPr>
          <w:rFonts w:cs="Verdana" w:ascii="Verdana" w:hAnsi="Verdana"/>
          <w:sz w:val="24"/>
          <w:szCs w:val="24"/>
          <w:lang w:val="en-US"/>
        </w:rPr>
        <w:t>COVID</w:t>
      </w:r>
      <w:r>
        <w:rPr>
          <w:rFonts w:cs="Verdana" w:ascii="Verdana" w:hAnsi="Verdana"/>
          <w:sz w:val="24"/>
          <w:szCs w:val="24"/>
        </w:rPr>
        <w:t>-19)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едення претензійно-позовної роботи в Регіональному відділенні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ном 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на кінець звітного періоду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тис.гр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но-позовна робота (кількість поданих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претензійно-позовна, тис.гр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лачено до бюджету за результатами роботи, тис.гр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01.07.2020 – 0% заборгованості знаходиться на стадії судового розгляду, а решта  0% знаходиться в досудовому вирішенні питання, у тому числі по ЄМК - 0%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отягом  ІІ кварталу 2021 року Регіональним відділенням внесено зміни до 102 чинних договорів оренди. 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Інформація стосовно надання погодження регіональним відділенням поліпшень основних засобів та об’єм поліпшень орендарем (з зазначенням видів робіт)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Протягом ІІ кварталу 2021 року Регіональним відділенням, як орендодавцем, згода на здійснення невід’ємних поліпшень орендованого майна не надавалась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Управління державним майном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отягом  ІІ кварталу 2021 року регіональним відділенням надано: 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 погоджень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 погоджень на передачу об’єктів права комунальної власності у державну власність.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 державній власності станом на 01.07.2021 перебуває 276 об'єкті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Протягом ІІ кварталу 2021 року регіональним відділенням реалізовано управлінських рішень щодо 10 об’єктів: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Управлінські ріш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ватизова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в оренду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 до комунальної власно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до сфери управління міністерств та інших органів виконавчої вла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редано господарським товариствам  на умовах договору зберіг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писа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ідчуж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йнято інші управлінські ріш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Всь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 звітному періоді складено графіки перевірок та проведено перевірки стану утримання, збереження та використання державного майна  23 об'єктів.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65"/>
        <w:gridCol w:w="843"/>
        <w:gridCol w:w="818"/>
        <w:gridCol w:w="1140"/>
        <w:gridCol w:w="1107"/>
        <w:gridCol w:w="11"/>
        <w:gridCol w:w="832"/>
        <w:gridCol w:w="1376"/>
        <w:gridCol w:w="23"/>
        <w:gridCol w:w="820"/>
        <w:gridCol w:w="818"/>
        <w:gridCol w:w="14"/>
        <w:gridCol w:w="829"/>
        <w:gridCol w:w="818"/>
      </w:tblGrid>
      <w:tr>
        <w:trPr>
          <w:trHeight w:val="295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Балансоутримувач об’єктів позастатутного май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 об’єктів, що перевіряються</w:t>
            </w:r>
          </w:p>
        </w:tc>
      </w:tr>
      <w:tr>
        <w:trPr>
          <w:trHeight w:val="29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зв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итловий фон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женерна інфраструктура, устаткування, обладнання, тощо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ц. – культурного призначенн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і</w:t>
            </w:r>
          </w:p>
        </w:tc>
      </w:tr>
      <w:tr>
        <w:trPr>
          <w:trHeight w:val="29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</w:tr>
      <w:tr>
        <w:trPr>
          <w:trHeight w:val="2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66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Камяногірський  цукровий заво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7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Махаринецький цукровий заво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77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Скоморошківський цукровий заво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85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Уладівський цукровий заво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141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ВАТ «Вінниччин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143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ВАТ «Сад Україн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143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ВАТ «Федорівськ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4819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ОВ «Пляхівськ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4619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Племзавод «Україн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279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итайгородська сільська ра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292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руслинівська сільська ра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294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тківська сільська ра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46678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Вендичанський цегельний заво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2142872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кілецька сільська ра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8939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Вінницяхлібопродукт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575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АТ «Козятинхліб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tabs>
          <w:tab w:val="clear" w:pos="709"/>
          <w:tab w:val="left" w:pos="1080" w:leader="none"/>
        </w:tabs>
        <w:spacing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/>
        <w:t>На наступний за звітним кварталом заплановано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1620"/>
        <w:gridCol w:w="1080"/>
        <w:gridCol w:w="540"/>
        <w:gridCol w:w="776"/>
        <w:gridCol w:w="1204"/>
        <w:gridCol w:w="1260"/>
      </w:tblGrid>
      <w:tr>
        <w:trPr>
          <w:trHeight w:val="30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Балансоутримувач об’єктів позастатутного май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 об’єктів, що плануються до перевірки у наступному квартал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 останньої переві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мітки (інші критерії відбору для включення до перевірки)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з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Жит-ло-в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женерна інфраструктура устаткування, обладнання,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оц. – культур-ного призна-ч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і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Іллінецький цукрови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8373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Іллінець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692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ВАТ «Іллінецьке по племенній справі у тваринництві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53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Сорокський КХ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Бабинський цукрови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85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АТ «Камяногірськ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521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Птахофабрика Великомитниць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8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85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Ободівський» (Будянсь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6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5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Шаргородський завод продтоварі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результатами перевірок виявлено факти порушення  вимог збереження 5 об’єктів, зокрема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об’єктів перебувають у незадовільному стані  внаслідок дії природних факторів та фізичного зносу матеріалів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1 об’єкт зруйновано під дією зовнішніх природних факторів </w:t>
      </w:r>
      <w:r>
        <w:rPr>
          <w:rFonts w:cs="Verdana" w:ascii="Verdana" w:hAnsi="Verdana"/>
          <w:i/>
          <w:sz w:val="24"/>
          <w:szCs w:val="24"/>
        </w:rPr>
        <w:t>(балансотримач по якому ліквідований в результаті процедури банкрутства )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по 2 об’єктах – інше, визначити стан неможливо.</w:t>
      </w:r>
      <w:r>
        <w:rPr>
          <w:rFonts w:cs="Verdana" w:ascii="Verdana" w:hAnsi="Verdana"/>
          <w:i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>Для усунення цих порушень вжито заходів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1738"/>
        <w:gridCol w:w="1738"/>
      </w:tblGrid>
      <w:tr>
        <w:trPr>
          <w:trHeight w:val="25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Заход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вернення до правоохоронних органів, тощ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вернення  суб’єктам господарювання (балансоутримувачам) про відновлення майна, відшкодування збиткі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пропоновано укласти договір зберігання, схову, тощ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адані пропозиції щодо прийняття управлінських рішен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FF0000"/>
          <w:sz w:val="24"/>
          <w:szCs w:val="24"/>
          <w:lang w:val="en-US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FF0000"/>
          <w:sz w:val="24"/>
          <w:szCs w:val="24"/>
          <w:lang w:val="en-US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FF0000"/>
          <w:sz w:val="24"/>
          <w:szCs w:val="24"/>
          <w:lang w:val="en-US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FF0000"/>
          <w:sz w:val="24"/>
          <w:szCs w:val="24"/>
          <w:lang w:val="en-US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FF0000"/>
          <w:sz w:val="24"/>
          <w:szCs w:val="24"/>
          <w:lang w:val="en-US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FF0000"/>
          <w:sz w:val="24"/>
          <w:szCs w:val="24"/>
          <w:lang w:val="en-US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FF0000"/>
          <w:sz w:val="24"/>
          <w:szCs w:val="24"/>
          <w:lang w:val="en-US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FF0000"/>
          <w:sz w:val="24"/>
          <w:szCs w:val="24"/>
          <w:lang w:val="en-US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FF0000"/>
          <w:sz w:val="24"/>
          <w:szCs w:val="24"/>
          <w:lang w:val="en-US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FF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Підсумки приватизації </w:t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440"/>
        <w:gridCol w:w="1440"/>
        <w:gridCol w:w="1386"/>
      </w:tblGrid>
      <w:tr>
        <w:trPr>
          <w:trHeight w:val="33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б’єкти</w:t>
              <w:tab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лан надход-ження коштів, тис. 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 привати-зованих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ватизовані об’єкти</w:t>
            </w:r>
          </w:p>
        </w:tc>
      </w:tr>
      <w:tr>
        <w:trPr>
          <w:trHeight w:val="90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початкова ціна об'єкта, тис. гри,                бе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ціна продажу, тис. грн., без ПД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отримані кошти, тис. грн., без ПДВ</w:t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МК державних підприємств, їх структурних підрозді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реме ма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98,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98,001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незавершеного будів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соціально-культурн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акети ак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98,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98,001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183"/>
        <w:gridCol w:w="895"/>
        <w:gridCol w:w="2487"/>
      </w:tblGrid>
      <w:tr>
        <w:trPr>
          <w:trHeight w:val="62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б’єк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огнозні показники надходження коштів від продажу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2021  рі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% виконання річного плану по надходженню коштів</w:t>
            </w:r>
          </w:p>
        </w:tc>
      </w:tr>
      <w:tr>
        <w:trPr>
          <w:trHeight w:val="53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МК державних підприємств, їх структурних підрозділі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реме ма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незавершеного будівниц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соціально-культурного призначен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акети акцій акціонерного товариств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Інші об’єкти, не належать до об’єктів великої приватизації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  <w:u w:val="single"/>
          <w:lang w:val="en-US"/>
        </w:rPr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  <w:u w:val="single"/>
          <w:lang w:val="en-US"/>
        </w:rPr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  <w:u w:val="single"/>
          <w:lang w:val="en-US"/>
        </w:rPr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  <w:u w:val="single"/>
          <w:lang w:val="en-US"/>
        </w:rPr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  <w:u w:val="single"/>
          <w:lang w:val="en-US"/>
        </w:rPr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  <w:u w:val="single"/>
          <w:lang w:val="en-US"/>
        </w:rPr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  <w:u w:val="single"/>
          <w:lang w:val="en-US"/>
        </w:rPr>
      </w:r>
    </w:p>
    <w:p>
      <w:pPr>
        <w:pStyle w:val="ListParagraph"/>
        <w:spacing w:before="0" w:after="0"/>
        <w:ind w:left="961" w:hanging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4. Діяльність з оцінки державного майна</w:t>
      </w:r>
    </w:p>
    <w:p>
      <w:pPr>
        <w:pStyle w:val="Normal"/>
        <w:spacing w:before="0" w:after="0"/>
        <w:ind w:left="62" w:firstLine="64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ІІ квартал 2021 року проведено 1 засідання конкурсної комісії з відбору суб’єктів оціночної діяльності – суб’єктів господарювання з метою оцінки 3 об’єктів приватизації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Забезпечено проведення незалежної оцінки за ІІ квартал 2021 року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79"/>
        <w:gridCol w:w="1500"/>
        <w:gridCol w:w="1500"/>
        <w:gridCol w:w="1500"/>
        <w:gridCol w:w="15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та оці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голошено конкурсів з відбору оцінювач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ведено  конкурсів з відбору оцінювач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кладено договорів на проведення оці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ідписання Актів – прийому передачі роб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рецензовано звітів про оцінку май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годжено/затверджено Висновки про вартість май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ідчу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ре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ватиз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 зверн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spacing w:val="-1"/>
          <w:sz w:val="24"/>
          <w:szCs w:val="24"/>
          <w:u w:val="single"/>
        </w:rPr>
        <w:t>Діяльність за 2 квартал 2021 року щодо контролю за виконанням умов договорів купівлі-</w:t>
      </w:r>
      <w:r>
        <w:rPr>
          <w:rFonts w:cs="Verdana" w:ascii="Verdana" w:hAnsi="Verdana"/>
          <w:b/>
          <w:sz w:val="24"/>
          <w:szCs w:val="24"/>
          <w:u w:val="single"/>
        </w:rPr>
        <w:t>продажу об'єктів. Стан виконання покупцями взятих на себе зобов'язань по договорам купівлі-продажу (далі - ДКП)</w:t>
      </w:r>
    </w:p>
    <w:p>
      <w:pPr>
        <w:pStyle w:val="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46"/>
        <w:gridCol w:w="1442"/>
        <w:gridCol w:w="898"/>
        <w:gridCol w:w="1346"/>
        <w:gridCol w:w="634"/>
        <w:gridCol w:w="1324"/>
        <w:gridCol w:w="1221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зва об’єкту приватизації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купец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КП, що підлягали перевірці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тично перевірено ДК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ричина нездійснення/перенесення перевірки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ланові перевір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Будівлі колишніх виносхо-вища, спиртосховища разом із зем.ділянкою, за адресою: Вінницька обл., м. Хмільник, вул. Столярчука,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Юхниця Євген Леонідо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01.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1" w:firstLine="60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шній цех розливу горілки, колишній відділ приготування горілки, колишній цех виноробства разом із зем.ділянкою, за адресою: Вінницька обл., м. Хмільник, вул. Столярчука,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Юхниця Євген Леонідо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03.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завершений будівництвом базар, за адресою: Вінницька обл., Іллінецький р-н, с.Білки, вул. Жовтнева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Химич Андрій Семено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04.20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завершена будівництвом садиба №3 в кварталі №14, за адресою: Вінницька обл., Немирівський р-н, с.Нові Обиходи, вул. Мельника,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Зачиняєва Валерія Віталіїв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06.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та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е майно будівля колиш-нього будинку Управління статистики, Вінницька обл., м. Бар, вул.Соборна,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Сиріус Центр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11.2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завершений будівництвом житловий будинок з господа-рськими будівлями та спору-дами №64, Вінницька обл., Немирівський р-н, с.Нові Обиходи, вул. Мельника (садиба №12, квартал №1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П Лютий Леонід Васильо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.06.2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завершений будівництвом житловий будинок з господа-рськими будівлями та спору-дами №66, Вінницька обл., Немирівський р-н, с.Нові Обиходи, вул. Мельника (садиба №11, квартал №1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П Лютий Леонід Васильо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.06.2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житлова будівля магазину, загальною площею 20,9 кв.м, разом із зем.ділянкою пло-щею 0,0062 га, за адресою: Вінницька обл., м. Бершадь, вул. Покровська,211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ОП Кравчук Ірина Анатолі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6.10.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запланові перевір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комунальної власності - будівля складу, загальною площею 74,5 кв.м, за адресою: Вінницька обл., Літинський р-н, с.Вербівка, вул. Ювілейна,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 Громлюк Андрій Дмитрович, РНОКПП 2297210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2.04.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е майно – будівля їдальні, загальною площею 205,3 кв.м,  розташоване за адресою: Вінницька обл., Оратівський р-н, с.Угарове, вул. Молодіжна,46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"Агрофірма "Корвет", код за ЄДРПОУ 347193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09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03.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е майно – водонапірна башта "Рожновського, за адресою: Вінницька обл., Тульчинський р-н, с/рада Кирнасівка, «Набережне» урочище, 1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ВАТ «Птахо-комбінат «Тульчинський», код за ЄДРПОУ 05413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1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05.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 частина адміністративної будівлі з підвалом, двома ганками та входом у підвал заг.пл. 105,5 кв.м, гараж, заг.пл. 48,8 кв.м, знаходиться за адресою: Вінницька обл., м. Іллінці, вул. Соборна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 Шангутов Віктор Сергійович, РНОКПП 25982178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07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03.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 нежитлової будівлі літ «А» з вхідним майданчиком літ. «а», загаль-ною площею 78,7 кв.м, за адресою: Вінницька область, Вінницький район (колишній Немирівський район), с. Ковалівка, вул. Заводська, 14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 Романова Ірина Миколаївна, РНОКПП 31195078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.06.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ого майна – будівля гаражів літ.Г заг.пл. 287,1 кв.м,  з оглядовою ямою, знаходиться за адресою: Вінницька обл., м. Ладижин, вул. Промислова,9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"ЛУМБЕР ВУД" код ЄДРПОУ 433188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13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04.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єдиний майновий комплекс Державного підприємства "Літинський автобусний парк", Вінницька обл., смт. Літин, вул. Сосонське шосе,8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"ДНФ",   код ЄДРПОУ 432880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.02.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40" w:leader="underscore"/>
        </w:tabs>
        <w:spacing w:before="0" w:after="0"/>
        <w:ind w:firstLine="73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ході перевірок фактичне виконання умов зафіксовано по 7 ДКП. </w:t>
      </w:r>
    </w:p>
    <w:p>
      <w:pPr>
        <w:pStyle w:val="Normal"/>
        <w:shd w:fill="FFFFFF" w:val="clear"/>
        <w:tabs>
          <w:tab w:val="clear" w:pos="709"/>
          <w:tab w:val="left" w:pos="8640" w:leader="underscore"/>
        </w:tabs>
        <w:spacing w:before="0" w:after="0"/>
        <w:ind w:firstLine="73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ктами  підсумкової  перевірки знято з контролю 8 ДКП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В звітному кварталі по одному договору купівлі-продажу виявлено факт</w:t>
      </w:r>
      <w:r>
        <w:rPr>
          <w:rFonts w:cs="Verdana" w:ascii="Verdana" w:hAnsi="Verdana"/>
          <w:b/>
          <w:sz w:val="24"/>
          <w:szCs w:val="24"/>
        </w:rPr>
        <w:t xml:space="preserve"> порушення виконання умов договору купівлі-продажу, </w:t>
      </w:r>
      <w:r>
        <w:rPr>
          <w:rFonts w:cs="Verdana" w:ascii="Verdana" w:hAnsi="Verdana"/>
          <w:sz w:val="24"/>
          <w:szCs w:val="24"/>
        </w:rPr>
        <w:t xml:space="preserve">а саме: щодо порушення строків сплати за об’єкт приватизації. 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гіональним відділенням направлено претензійну заяву щодо необхідності погашення заборгованості та сплати неустойки  в розмірі  5% від ціни продажу об’єкта, що склала 10800,00 грн. Покупцем – ТОВ «ЛУМБЕР ВУД» погашено заборгованість за об’єкт та сплачено штрафні санкції 25.06.2021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01.07.2021 об’єктів приватизації, повернених у державну та комунальну власність, які підлягають подальшому продажу немає.</w:t>
      </w:r>
    </w:p>
    <w:p>
      <w:pPr>
        <w:pStyle w:val="Normal"/>
        <w:shd w:fill="FFFFFF" w:val="clear"/>
        <w:tabs>
          <w:tab w:val="clear" w:pos="709"/>
          <w:tab w:val="left" w:pos="3653" w:leader="underscore"/>
        </w:tabs>
        <w:spacing w:before="0" w:after="0"/>
        <w:ind w:left="29" w:firstLine="710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 виконання Доручення в.о. Голови Фонду №К/13 від 01.04.2019 та листа Департаменту внутрішнього аудиту та контролю від 06.05.2019 №10-23-8439 був направлений по Вінницькій та Хмельницькій областях щоквартальний графік перевірок виконання умов договорів купівлі-продажу об’єктів приватизації на 3 квартал 2021 року (заплановано по Вінницькій області 8 перевірок) для формування зведеного щоквартального графіка. </w:t>
      </w:r>
    </w:p>
    <w:p>
      <w:pPr>
        <w:pStyle w:val="Normal"/>
        <w:shd w:fill="FFFFFF" w:val="clear"/>
        <w:tabs>
          <w:tab w:val="clear" w:pos="709"/>
          <w:tab w:val="left" w:pos="3653" w:leader="underscore"/>
        </w:tabs>
        <w:spacing w:before="0" w:after="0"/>
        <w:ind w:left="29" w:firstLine="71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На 3 квартал 2021 року заплановано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інницька область</w:t>
      </w:r>
    </w:p>
    <w:tbl>
      <w:tblPr>
        <w:tblW w:w="106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340"/>
        <w:gridCol w:w="1440"/>
        <w:gridCol w:w="720"/>
        <w:gridCol w:w="1297"/>
        <w:gridCol w:w="748"/>
        <w:gridCol w:w="1375"/>
        <w:gridCol w:w="1056"/>
        <w:gridCol w:w="128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з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зва об’єкту приватиза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купец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КП, що підлягають перевірці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ідомості про останню перевірк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Інформація щодо змін до ДКП/відчуження об’єкта за попе-редній рі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мітки (інші критерії відбору для вклю-чення до перевірки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а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незавершеного будівництва – адміні-стративно-побутового корпусу Вінницького заводу ім. 60-річчя Жовтня, за адресою: м. Вінниця, вул. Ватутіна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П «Вібіос 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06.2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12.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Завершен-ня терміну добудови об’єкт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завершена будівни-цтвом садиба №13 в кварталі №14, Вінницька обл., Немирівський р-н, с.Нові Об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П Лютий Леонід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2.09.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09.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Завершен-ня терміну розбиран-ня об’єкта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креме майно Овеча-цького місця провад-ження діяльності та зберігання спирту ДП «Укрспи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ТОВ «Укрхім-ресур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.11.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02.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а перевір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креме майно Неми-рівського місця про-вадження діяльності та зберігання спирту ДП «Укрспи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ЛВН ЛІМІТЕ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11.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.02.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а перевір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креме майно Берша-дського місця прова-дження діяльності та зберігання спирту ДП «Укрспи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АКВА СОЛАР ІНВЕ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11.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11.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а перевір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МК ДП «Науково-дослідний інститут «Гелі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П «Креатур –Бу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.01.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9.02.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а перевір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НБ – склад сухого жому з насосною станцією і пожежним резервуаром, за адресою: Вінницька обл., м. Гайсин, вул. Механізаторів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Корпорація Скіф-9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.08.2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09.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Завершен-ня терміну добудов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МК ДП «Літинський автобусний 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ДН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.02.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.04.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а перевірка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6 . Управління корпоративними правами держави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01.07.2021 регіональне відділення здійснює повноваження з управління корпоративними правами держави у господарських товариствах, розташованих на території Вінницької області: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41"/>
        <w:gridCol w:w="3094"/>
        <w:gridCol w:w="1712"/>
        <w:gridCol w:w="1501"/>
        <w:gridCol w:w="177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з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йменування господарського товари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тутний капітал, тис.гр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мір державної частки,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знака банкрут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3008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Агротранстехсервіс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163,3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9,0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3629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 «Дністрове грон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523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ліквідація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раховуючи те, що частка держави у статутних капіталах зазначених товариств незначна, представники регіонального відділення не включенні до складу правління товариств (наглядових рад, ревізійних комісій).</w:t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скільки, товариства не здійснюють господарську діяльність, дивіденди не нараховуються.</w:t>
      </w:r>
    </w:p>
    <w:p>
      <w:pPr>
        <w:pStyle w:val="Normal"/>
        <w:spacing w:before="0" w:after="0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21" w:leader="none"/>
      </w:tabs>
      <w:ind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601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6">
    <w:name w:val=" Знак Знак6"/>
    <w:basedOn w:val="Style12"/>
    <w:qFormat/>
    <w:rPr>
      <w:rFonts w:cs="Times New Roman"/>
      <w:lang w:val="uk-UA"/>
    </w:rPr>
  </w:style>
  <w:style w:type="character" w:styleId="5">
    <w:name w:val=" Знак Знак5"/>
    <w:basedOn w:val="Style12"/>
    <w:qFormat/>
    <w:rPr>
      <w:rFonts w:cs="Times New Roman"/>
      <w:lang w:val="uk-UA"/>
    </w:rPr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uk-UA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FooterChar">
    <w:name w:val="Footer Char"/>
    <w:basedOn w:val="Style12"/>
    <w:qFormat/>
    <w:rPr>
      <w:rFonts w:cs="Times New Roman"/>
      <w:lang w:val="uk-UA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firstLine="60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1:00Z</dcterms:created>
  <dc:creator>sonechko</dc:creator>
  <dc:description/>
  <cp:keywords/>
  <dc:language>en-US</dc:language>
  <cp:lastModifiedBy>Admin</cp:lastModifiedBy>
  <cp:lastPrinted>2021-01-11T09:07:00Z</cp:lastPrinted>
  <dcterms:modified xsi:type="dcterms:W3CDTF">2021-07-09T08:58:00Z</dcterms:modified>
  <cp:revision>4463</cp:revision>
  <dc:subject/>
  <dc:title>Регіональні відділення Фонду</dc:title>
</cp:coreProperties>
</file>